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781" w:leader="none"/>
        </w:tabs>
        <w:spacing w:lineRule="auto" w:line="360" w:before="0" w:after="0"/>
        <w:ind w:left="0"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8415</wp:posOffset>
            </wp:positionV>
            <wp:extent cx="120015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36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36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36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360" w:before="0" w:after="0"/>
        <w:ind w:left="0"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26 февраля 2013 года Президентом Российской Федерации подписан Указ   №  175 «О ежемесячных выплатах лицам, осуществляющим уход за детьми-инвалидами и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», вступивший в силу со дня его подписания.</w:t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работающим трудоспособным лицам, осуществляющим уход за </w:t>
      </w:r>
      <w:r>
        <w:rPr>
          <w:b/>
          <w:sz w:val="28"/>
          <w:szCs w:val="28"/>
        </w:rPr>
        <w:t xml:space="preserve">детьми-инвалидами и инвалидами с детст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смотрено право на компенсационную выплату, установленную Указом Президента РФ от </w:t>
      </w:r>
      <w:r>
        <w:rPr>
          <w:bCs/>
          <w:sz w:val="28"/>
          <w:szCs w:val="28"/>
        </w:rPr>
        <w:t xml:space="preserve">26.03.2006 № 1455. Им предоставлено право на </w:t>
      </w:r>
      <w:r>
        <w:rPr>
          <w:b/>
          <w:bCs/>
          <w:i/>
          <w:sz w:val="28"/>
          <w:szCs w:val="28"/>
        </w:rPr>
        <w:t>ежемесячную выплату</w:t>
      </w:r>
      <w:r>
        <w:rPr>
          <w:bCs/>
          <w:sz w:val="28"/>
          <w:szCs w:val="28"/>
        </w:rPr>
        <w:t xml:space="preserve"> в соответствии с Указом № 175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 xml:space="preserve">С 1 января 2013 года </w:t>
      </w:r>
      <w:r>
        <w:rPr>
          <w:b/>
          <w:sz w:val="28"/>
        </w:rPr>
        <w:t>родителю (усыновителю) или опекуну (попечителю),</w:t>
      </w:r>
      <w:r>
        <w:rPr>
          <w:sz w:val="28"/>
        </w:rPr>
        <w:t xml:space="preserve"> осуществляющим уход за детьми-инвалидами и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группы, устанавливаются ежемесячные выплаты в размере 5500 рублей. Д</w:t>
      </w:r>
      <w:r>
        <w:rPr>
          <w:sz w:val="28"/>
          <w:szCs w:val="28"/>
        </w:rPr>
        <w:t>ругим лицам, осуществляющим уход, размер выплаты составит  1200 рубл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>Ежемесячные выплаты будут производиться к установленной ребенку</w:t>
      </w:r>
      <w:r>
        <w:rPr>
          <w:sz w:val="28"/>
          <w:szCs w:val="28"/>
        </w:rPr>
        <w:t xml:space="preserve">-инвалиду и инвалиду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енсии в период осуществления ухода за ни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жемесячные выплаты устанавливаются на основании документов,  имеющихся в пенсионных делах детей - инвалидов и инвалидов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настоящее время специалисты управления проверяют пенсионные дела этой категории граждан </w:t>
      </w:r>
      <w:r>
        <w:rPr>
          <w:sz w:val="28"/>
        </w:rPr>
        <w:t>на предмет наличия документов (в частности, подтверждающих родственные отношения или статус опекуна), необходимых для установления ежемесячных выплат в размере 5500 рублей.</w:t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</w:rPr>
        <w:t xml:space="preserve">После получения нового программного обеспечения, будем </w:t>
      </w:r>
      <w:r>
        <w:rPr>
          <w:sz w:val="28"/>
          <w:szCs w:val="28"/>
        </w:rPr>
        <w:t xml:space="preserve"> оформлять  решения о назначении ежемесячных выплат, производить  начисления  и готовить соответствующие доставочные документы с учетом доплаты с 01.01.2013 год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57:00Z</dcterms:created>
  <dc:creator>Pers1</dc:creator>
  <dc:description/>
  <dc:language>en-US</dc:language>
  <cp:lastModifiedBy>Мосягин Н.В..</cp:lastModifiedBy>
  <cp:lastPrinted>2013-03-11T13:21:00Z</cp:lastPrinted>
  <dcterms:modified xsi:type="dcterms:W3CDTF">2013-03-12T03:57:00Z</dcterms:modified>
  <cp:revision>2</cp:revision>
  <dc:subject/>
  <dc:title/>
</cp:coreProperties>
</file>